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</w:rPr>
        <w:t>ARVYDAS ALI</w:t>
      </w:r>
      <w:r>
        <w:rPr>
          <w:b/>
          <w:sz w:val="28"/>
          <w:szCs w:val="28"/>
          <w:u w:val="single"/>
          <w:lang w:val="lt-LT"/>
        </w:rPr>
        <w:t>ŠAUSK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Gimė 1942 06 23, gyvena Kaune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u w:val="single"/>
          <w:lang w:val="lt-LT"/>
        </w:rPr>
        <w:t>Išsilavinimas: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965 m. baigtas Kauno Politechnikos instituto Radijo elektronikos fakultetas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969 m. baigtas Rytų kalbų instituto specialus fakultetas prie Maskvos Lomonosovo valstybinio universiteto (Japonų kalba)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975 - 79 m. aspirantūra Kauno Politechnikos institute. Tema:“Menedžerių ruošimo ir panaudojimo sistema Japonijoje“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995 m. baigta trumpalaikė programa japonų kalbos dėstytojams ir įgytas japonų kalbos dėstytojo sertifikata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lt-LT"/>
        </w:rPr>
        <w:t>Darbas ir pareigos: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964 – 1973 m. Kauno Radijo gamyklos Konstravimo biure, iš pradžių ėjo vyresniojo inžinieriaus, paskui vedančiojo konstruktoriaus pareigas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973 – 1975 ėjo Kauno Radijo Matavimų ir Tekstilės Mokslinio tyrimo institutuose vyr. mokslinio bendradarbio ir inžinieriaus pareigas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979 - 1989 metais dirbo Vadovaujančių Darbuotojų ir Specialistų tobulinimosi institute prie Ministrų Tarybos vyr. dėstytoju, vėliau - Vadybos katedros docentu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989 – 1990 m. dirbo privačioje bendrovėje „Menta“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991 – 1994 m. A.Ališausko individualioje konsultavimo įmonėje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994 – 2008 m.Vytauto Didžiojo universiteto vyr.lektorius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>1996 – 2000 m. VDU Humanitarinio fakulteto Japonijos studijų centro vadova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2000 - 2008 m. VDU Universitetinio Japonijos studijų centro vadovas.</w:t>
      </w:r>
    </w:p>
    <w:p>
      <w:pPr>
        <w:pStyle w:val="Normal"/>
        <w:spacing w:lineRule="auto" w:line="360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Mokslinių tyrimų sritis: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Personalo valdymas Japonijos pramonės įmonėse, vadybos ypatumai, bendravimo bei vadybos etik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lt-LT"/>
        </w:rPr>
        <w:t>Kalbos:</w:t>
      </w:r>
      <w:r>
        <w:rPr>
          <w:b/>
          <w:lang w:val="lt-LT"/>
        </w:rPr>
        <w:t xml:space="preserve"> Lietuvių,</w:t>
      </w:r>
      <w:r>
        <w:rPr>
          <w:b/>
          <w:lang w:val="lt-LT"/>
        </w:rPr>
        <w:t xml:space="preserve"> </w:t>
      </w:r>
      <w:r>
        <w:rPr>
          <w:b/>
          <w:lang w:val="lt-LT"/>
        </w:rPr>
        <w:t>rusų,</w:t>
      </w:r>
      <w:r>
        <w:rPr>
          <w:b/>
          <w:lang w:val="lt-LT"/>
        </w:rPr>
        <w:t xml:space="preserve"> </w:t>
      </w:r>
      <w:r>
        <w:rPr>
          <w:b/>
          <w:lang w:val="lt-LT"/>
        </w:rPr>
        <w:t>japonų – gerai,</w:t>
      </w:r>
      <w:r>
        <w:rPr>
          <w:b/>
          <w:lang w:val="lt-LT"/>
        </w:rPr>
        <w:t xml:space="preserve"> </w:t>
      </w:r>
      <w:r>
        <w:rPr>
          <w:b/>
          <w:lang w:val="lt-LT"/>
        </w:rPr>
        <w:t>anglų – pagrindai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u w:val="single"/>
          <w:lang w:val="lt-LT"/>
        </w:rPr>
        <w:t>Šeimyninė padėtis:</w:t>
      </w:r>
      <w:r>
        <w:rPr>
          <w:b/>
          <w:lang w:val="lt-LT"/>
        </w:rPr>
        <w:t xml:space="preserve"> vedęs, turi dukrą ir sūnų,o taip pat du anūkus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u w:val="single"/>
          <w:lang w:val="lt-LT"/>
        </w:rPr>
        <w:t>Mokslinės publikacijos: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. A.Ališauskas. Gamybos vadovų paruošimo sistema Japonijoje. Kaunas, 1975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2. A.Ališauskas. Japonijos menedžerių paruošimo ir panaudojimo bendra charakteristika. Kaunas, 1976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3. A.Ališauskas. Menedžerių paruošimo ir panaudojimo sistema Japonijoje (Rusų kallba). Maskva, 1978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4. A.Ališauskas. Menedžerio veikla darbo sutarties visam gyvenimui sąlygomis. Vilnius, 1978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5. A.Ališauskas. Japonijos patirtis ruošiant menedžerių rezervą. Vilnius, 1978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6. A.Ališauskas. Japonų kalba. (Lietuviškoji Tarybinė Enciklopedija). Vilnius, 1979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7. A.Ališauskas. Japonų raštas. (Lietuviškoji Tarybinė Enciklopedija). Vilnius, 1979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8. A.Ališauskas. Ūkinių vadovų podiplominio ekonomikos valdymo mokymo sistemos tobulinimas. (Rusų kalba). Vilnius, 1985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9. A.Ališauskas. Grupiniai darbo metodai Japonijos firmose. Palanga, 1987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0. A.Ališauskas. Žmogaus poreikių sistema ir grupinė veikla. Palanga, 1988.</w:t>
      </w:r>
    </w:p>
    <w:p>
      <w:pPr>
        <w:pStyle w:val="Normal"/>
        <w:spacing w:lineRule="auto" w:line="360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Literatūriniai vertimai iš japonų kalbos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1. Akutagava RIUNOSKE. Vandenių šalyje (Apysaka). Nemunas, 1969, Nr.11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2. Ogava PIMEI. Laukinės rožės (Vidutiniam mokykliniam amžiui). Vilnius, Vaga, 1971, 25 000 egz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3. Sakio KOMACU. Rytdienos grobikai (Romanas). Vilnius, Vaga, 1973, 15 000 egz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4. Nykštukas Hosis (Japonų pasakos). Vilnius, Vaga, 1976, 20 000 egz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>5. Rijeko NAKAGAVA. Nenoriukų darželis (Ikimokykliniam amžiui). Vilnius, Vaga, 20 000 egz. Leidimas pakartotas 2009 m. 1500 egz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6. Mijoko MACUTANI. Mažoji Momo (Jaunesniam mokykliniam amžiui). Vilnius, Vaga, 20 000 egz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7. Yukiko SUGIHARA. Vizos gyvenimui (Memuarai). Nemunas, 1997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8. Sačiko HATANAKA. Lietuva. Kaip išliko maža šalis. Kaunas, 1999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>Šiuo metu spaudai atiduotos knygelės su paveikslėliais Biblijos motyvais: „Estera“, „Gideono pučiamasis ragas“, „Kryžiaus kelias“, „Pasaulis atsinaujins“, „Vedini žvaigždės“ ir „Žuvies prarytas Jona“ iš Japonijos Biblijos Draugijos išleistos serij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1:00Z</dcterms:created>
  <dc:creator>Arvydas</dc:creator>
  <dc:description/>
  <cp:keywords/>
  <dc:language>en-US</dc:language>
  <cp:lastModifiedBy>SETO HARUKA</cp:lastModifiedBy>
  <cp:lastPrinted>2012-10-29T10:35:00Z</cp:lastPrinted>
  <dcterms:modified xsi:type="dcterms:W3CDTF">2012-10-30T12:38:00Z</dcterms:modified>
  <cp:revision>3</cp:revision>
  <dc:subject/>
  <dc:title>ARVYDAS ALIŠAUSKAS</dc:title>
</cp:coreProperties>
</file>